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семинаров, «круглых столов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районной ИФНС России № 6 по Республике Крым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35"/>
        <w:gridCol w:w="2427"/>
        <w:gridCol w:w="4393"/>
        <w:gridCol w:w="3501"/>
      </w:tblGrid>
      <w:tr>
        <w:trPr>
          <w:trHeight w:val="5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(семинар, круглый стол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пгт. Черноморское, </w:t>
            </w:r>
          </w:p>
          <w:p>
            <w:pPr>
              <w:pStyle w:val="Normal"/>
              <w:rPr/>
            </w:pPr>
            <w:r>
              <w:rPr/>
              <w:t>ул. Щорса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</w:t>
            </w:r>
          </w:p>
          <w:p>
            <w:pPr>
              <w:pStyle w:val="Normal"/>
              <w:rPr/>
            </w:pPr>
            <w:r>
              <w:rPr/>
              <w:t>пгт. Черноморское МИФНС России № 6 по Республике Кры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кларирования гражданами доходов за 2019 год (сроки представления деклараций и уплаты НДФЛ). Налог на профессиональный доход для самозанятых, особенности спецрежима).</w:t>
            </w:r>
          </w:p>
          <w:p>
            <w:pPr>
              <w:pStyle w:val="Normal"/>
              <w:rPr/>
            </w:pPr>
            <w:r>
              <w:rPr/>
              <w:t>Порядок уплаты страховых взносов в фиксированном размере в 2020 году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НС России для физических лиц и ИП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Кирова, 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кларирования гражданами доходов за 2019 год (сроки представления деклараций и  уплаты НДФЛ). Налог на профессиональный доход для самозанятых, особенности спецрежима). Порядок уплаты страховых взносов в фиксированном размере в 2020 году.</w:t>
            </w:r>
          </w:p>
          <w:p>
            <w:pPr>
              <w:pStyle w:val="Normal"/>
              <w:rPr/>
            </w:pPr>
            <w:r>
              <w:rPr/>
              <w:t>Электронные сервисы ФНС России для физических лиц и ИП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кларирования гражданами доходов за 2019 год (сроки представления деклараций и  уплаты НДФЛ). Налог на профессиональный доход для самозанятых, особенности спецрежима).</w:t>
            </w:r>
          </w:p>
          <w:p>
            <w:pPr>
              <w:pStyle w:val="Normal"/>
              <w:rPr/>
            </w:pPr>
            <w:r>
              <w:rPr/>
              <w:t>Порядок уплаты страховых взносов в фиксированном размере в 2020 году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НС России для физических лиц и ИП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Кирова,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кларирования гражданами доходов за 2019 год (сроки представления деклараций и  уплаты НДФЛ). Представление налоговой отчетности и порядок уплаты налоговых обязательств (ЮЛ и ИП) за 2 квартал в соответствии с Постановлением Правительства РФ от 02.04.2020 № 409.</w:t>
            </w:r>
          </w:p>
          <w:p>
            <w:pPr>
              <w:pStyle w:val="Normal"/>
              <w:rPr/>
            </w:pPr>
            <w:r>
              <w:rPr/>
              <w:t>Порядок уплаты ИП страховых взносов в фиксированном размере в 2020 году</w:t>
            </w:r>
          </w:p>
          <w:p>
            <w:pPr>
              <w:pStyle w:val="Normal"/>
              <w:rPr/>
            </w:pPr>
            <w:r>
              <w:rPr/>
              <w:t>Порядок представления региональных субсидий для налогоплательщиков в наибольшей степени пострадавших в условиях ухудшения ситуации в результате распространения коронавирусной инфекции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, особенности спецрежима).</w:t>
            </w:r>
          </w:p>
          <w:p>
            <w:pPr>
              <w:pStyle w:val="Normal"/>
              <w:rPr/>
            </w:pPr>
            <w:r>
              <w:rPr/>
              <w:t>Перспективы спецрежима ЕНВД. Переход на иные системы налогообложения.</w:t>
            </w:r>
          </w:p>
          <w:p>
            <w:pPr>
              <w:pStyle w:val="Normal"/>
              <w:rPr/>
            </w:pPr>
            <w:r>
              <w:rPr/>
              <w:t>Имущественные налоги  физических лиц (порядок начисления, льготы).</w:t>
            </w:r>
          </w:p>
          <w:p>
            <w:pPr>
              <w:pStyle w:val="Normal"/>
              <w:rPr/>
            </w:pPr>
            <w:r>
              <w:rPr/>
              <w:t>Легализация заработной платы в период курортного сезона. Популяризация электронных сервисов ФНС России.</w:t>
            </w:r>
          </w:p>
          <w:p>
            <w:pPr>
              <w:pStyle w:val="Normal"/>
              <w:rPr/>
            </w:pPr>
            <w:r>
              <w:rPr/>
              <w:t>Вопросы-отве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индивидуальные предприниматели,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0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кларирования гражданами доходов за 2019 год (сроки представления деклараций и  уплаты НДФЛ). Представление налоговой отчетности и порядок уплаты налоговых обязательств (ЮЛ и ИП) за 2 квартал в соответствии с Постановлением Правительства РФ от 02.04.2020 № 409.</w:t>
            </w:r>
          </w:p>
          <w:p>
            <w:pPr>
              <w:pStyle w:val="Normal"/>
              <w:rPr/>
            </w:pPr>
            <w:r>
              <w:rPr/>
              <w:t>Порядок уплаты ИП страховых взносов в фиксированном размере в 2020 году</w:t>
            </w:r>
          </w:p>
          <w:p>
            <w:pPr>
              <w:pStyle w:val="Normal"/>
              <w:rPr/>
            </w:pPr>
            <w:r>
              <w:rPr/>
              <w:t>Порядок представления региональных субсидий для налогоплательщиков в наибольшей степени пострадавших в условиях ухудшения ситуации в результате распространения коронавирусной инфекции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, особенности спецрежима).</w:t>
            </w:r>
          </w:p>
          <w:p>
            <w:pPr>
              <w:pStyle w:val="Normal"/>
              <w:rPr/>
            </w:pPr>
            <w:r>
              <w:rPr/>
              <w:t>Перспективы спецрежима ЕНВД. Переход на иные системы налогообложения.</w:t>
            </w:r>
          </w:p>
          <w:p>
            <w:pPr>
              <w:pStyle w:val="Normal"/>
              <w:rPr/>
            </w:pPr>
            <w:r>
              <w:rPr/>
              <w:t>Имущественные налоги  физических лиц (порядок начисления, льготы).</w:t>
            </w:r>
          </w:p>
          <w:p>
            <w:pPr>
              <w:pStyle w:val="Normal"/>
              <w:rPr/>
            </w:pPr>
            <w:r>
              <w:rPr/>
              <w:t>Легализация заработной платы в период курортного сезона. Популяризация электронных сервисов ФНС России.</w:t>
            </w:r>
          </w:p>
          <w:p>
            <w:pPr>
              <w:pStyle w:val="Normal"/>
              <w:rPr/>
            </w:pPr>
            <w:r>
              <w:rPr/>
              <w:t>Вопросы-отве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индивидуальные предприниматели,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пгт. Черноморское, </w:t>
            </w:r>
          </w:p>
          <w:p>
            <w:pPr>
              <w:pStyle w:val="Normal"/>
              <w:rPr/>
            </w:pPr>
            <w:r>
              <w:rPr/>
              <w:t>ул. Щорса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</w:t>
            </w:r>
          </w:p>
          <w:p>
            <w:pPr>
              <w:pStyle w:val="Normal"/>
              <w:rPr/>
            </w:pPr>
            <w:r>
              <w:rPr/>
              <w:t>пгт. Черноморское МИФНС России № 6 по Республике Кры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кларирования гражданами доходов за 2019 год (сроки представления деклараций и  уплаты НДФЛ). Представление налоговой отчетности и порядок уплаты налоговых обязательств (ЮЛ и ИП) за 2 квартал в соответствии с Постановлением Правительства РФ от 02.04.2020 № 409.</w:t>
            </w:r>
          </w:p>
          <w:p>
            <w:pPr>
              <w:pStyle w:val="Normal"/>
              <w:rPr/>
            </w:pPr>
            <w:r>
              <w:rPr/>
              <w:t>Порядок уплаты ИП страховых взносов в фиксированном размере в 2020 году</w:t>
            </w:r>
          </w:p>
          <w:p>
            <w:pPr>
              <w:pStyle w:val="Normal"/>
              <w:rPr/>
            </w:pPr>
            <w:r>
              <w:rPr/>
              <w:t>Порядок представления региональных субсидий для налогоплательщиков в наибольшей степени пострадавших в условиях ухудшения ситуации в результате распространения коронавирусной инфекции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, особенности спецрежима).</w:t>
            </w:r>
          </w:p>
          <w:p>
            <w:pPr>
              <w:pStyle w:val="Normal"/>
              <w:rPr/>
            </w:pPr>
            <w:r>
              <w:rPr/>
              <w:t>Перспективы спецрежима ЕНВД. Переход на иные системы налогообложения.</w:t>
            </w:r>
          </w:p>
          <w:p>
            <w:pPr>
              <w:pStyle w:val="Normal"/>
              <w:rPr/>
            </w:pPr>
            <w:r>
              <w:rPr/>
              <w:t>Имущественные налоги  физических лиц (порядок начисления, льготы).</w:t>
            </w:r>
          </w:p>
          <w:p>
            <w:pPr>
              <w:pStyle w:val="Normal"/>
              <w:rPr/>
            </w:pPr>
            <w:r>
              <w:rPr/>
              <w:t>Легализация заработной платы в период курортного сезона. Популяризация электронных сервисов ФНС России.</w:t>
            </w:r>
          </w:p>
          <w:p>
            <w:pPr>
              <w:pStyle w:val="Normal"/>
              <w:rPr/>
            </w:pPr>
            <w:r>
              <w:rPr/>
              <w:t>Вопросы-отве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индивидуальные предприниматели,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0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>ул. Дувановская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режимы налогообложения в Республике Крым при оказании услуг населению по временному размещению граждан в период курортного сезона. </w:t>
            </w:r>
          </w:p>
          <w:p>
            <w:pPr>
              <w:pStyle w:val="Normal"/>
              <w:rPr/>
            </w:pPr>
            <w:r>
              <w:rPr/>
              <w:t>Порядок уплаты ИП страховых взносов в фиксированном размере в 2020 году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ерспективы спецрежима ЕНВД. Переход на иные системы налогообложения.</w:t>
            </w:r>
          </w:p>
          <w:p>
            <w:pPr>
              <w:pStyle w:val="Normal"/>
              <w:rPr/>
            </w:pPr>
            <w:r>
              <w:rPr/>
              <w:t>Имущественные налоги физических лиц (порядок начисления, льгот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висы ФНС России. Преимущества получения государственных услуг  в электронном виде. Актуализация  сервиса «Личный кабинет налогоплательщика для физических лиц». Легализация трудовых отношений. </w:t>
            </w:r>
          </w:p>
          <w:p>
            <w:pPr>
              <w:pStyle w:val="Normal"/>
              <w:jc w:val="both"/>
              <w:rPr/>
            </w:pPr>
            <w:r>
              <w:rPr/>
              <w:t>Вопросы- ответ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</w:tr>
      <w:tr>
        <w:trPr>
          <w:trHeight w:val="5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0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пгт. Черноморское,</w:t>
            </w:r>
          </w:p>
          <w:p>
            <w:pPr>
              <w:pStyle w:val="Normal"/>
              <w:rPr/>
            </w:pPr>
            <w:r>
              <w:rPr/>
              <w:t>ул. Кирова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гт. Черноморское МИФНС России № 6 по Республике Крым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режимы налогообложения в Республике Крым при оказании услуг населению по временному размещению граждан в период курортного сезона. </w:t>
            </w:r>
          </w:p>
          <w:p>
            <w:pPr>
              <w:pStyle w:val="Normal"/>
              <w:rPr/>
            </w:pPr>
            <w:r>
              <w:rPr/>
              <w:t>Порядок уплаты ИП страховых взносов в фиксированном размере в 2020 году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ерспективы спецрежима ЕНВД.</w:t>
            </w:r>
          </w:p>
          <w:p>
            <w:pPr>
              <w:pStyle w:val="Normal"/>
              <w:rPr/>
            </w:pPr>
            <w:r>
              <w:rPr/>
              <w:t>Переход на иные системы налогообложения.</w:t>
            </w:r>
          </w:p>
          <w:p>
            <w:pPr>
              <w:pStyle w:val="Normal"/>
              <w:rPr/>
            </w:pPr>
            <w:r>
              <w:rPr/>
              <w:t>Имущественные налоги физических лиц (порядок начисления, льгот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висы ФНС России. Преимущества получения государственных услуг  в электронном виде. Актуализация  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ализация трудовых отношений. Вопросы- ответ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</w:tr>
      <w:tr>
        <w:trPr>
          <w:trHeight w:val="5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0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режимы налогообложения в Республике Крым при оказании услуг населению по временному размещению граждан в период курортного сезона. </w:t>
            </w:r>
          </w:p>
          <w:p>
            <w:pPr>
              <w:pStyle w:val="Normal"/>
              <w:rPr/>
            </w:pPr>
            <w:r>
              <w:rPr/>
              <w:t>Порядок уплаты ИП страховых взносов в фиксированном размере в 2020 году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ерспективы спецрежима ЕНВД. Переход на иные системы налогообложения.</w:t>
            </w:r>
          </w:p>
          <w:p>
            <w:pPr>
              <w:pStyle w:val="Normal"/>
              <w:rPr/>
            </w:pPr>
            <w:r>
              <w:rPr/>
              <w:t>Имущественные налоги физических лиц (порядок начисления, льгот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висы ФНС России. Преимущества получения государственных услуг  в электронном виде. Актуализация  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трудовых отношений. Вопросы- ответ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</w:tr>
      <w:tr>
        <w:trPr>
          <w:trHeight w:val="5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>ул. Кирова,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временному размещению  граждан в период курортного сезона 2020. Порядок учета доходов и представления налоговой отчетности гражданами и ИП. Порядок уплаты ИП страховых взносов в фиксированном размере в 2020 году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. Сервис «Личинный кабинет налогоплательщика для физических лиц». 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Вопросы-ответ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2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временному размещению  граждан в период курортного сезона 2020. Порядок учета доходов и представления налоговой отчетности гражданами и ИП. Порядок уплаты ИП   страховых взносов в фиксированном размере в 2020 году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. Сервис «Личинный кабинет налогоплательщика для физических лиц». 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Вопросы- ответ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2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пгт. Черноморское, </w:t>
            </w:r>
          </w:p>
          <w:p>
            <w:pPr>
              <w:pStyle w:val="Normal"/>
              <w:rPr/>
            </w:pPr>
            <w:r>
              <w:rPr/>
              <w:t>ул. Щорса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гт. Черноморское МИФНС России № 6 по Республике Крым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временному размещению  граждан в период курортного сезона 2020. Порядок учета доходов и представления налоговой отчетности гражданами и ИП. Порядок уплаты ИП   страховых взносов в фиксированном размере в 2020 году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. Сервис «Личинный кабинет налогоплательщика для физических лиц». 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Вопросы- ответ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2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Кирова,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временному размещению  граждан в период курортного сезона 2020. Порядок учета доходов и представления налоговой отчетности гражданами и ИП. Представление налоговой отчетности за 3 квартал 2020 и  уплата ИП страховых взносов в фиксированном размере в 2020 году.</w:t>
            </w:r>
          </w:p>
          <w:p>
            <w:pPr>
              <w:pStyle w:val="Normal"/>
              <w:jc w:val="both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. Сервис «Личный кабинет налогоплательщика для физического лица». Единый портал государственных и муниципальных услуг. Легализация заработной платы. Порядок исчисления и уплаты налогов, указанных в налоговых уведомлениях, порядок пользования онлайн-сервисами ФНС России. Вопросы-ответ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пгт. Черноморское, </w:t>
            </w:r>
          </w:p>
          <w:p>
            <w:pPr>
              <w:pStyle w:val="Normal"/>
              <w:rPr/>
            </w:pPr>
            <w:r>
              <w:rPr/>
              <w:t>ул. Щорса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</w:t>
            </w:r>
          </w:p>
          <w:p>
            <w:pPr>
              <w:pStyle w:val="Normal"/>
              <w:rPr/>
            </w:pPr>
            <w:r>
              <w:rPr/>
              <w:t xml:space="preserve">пгт. Черноморское МИФНС России № 6 по Республике Крым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временному размещению  граждан в период курортного сезона 2020. Порядок учета доходов и представления налоговой отчетности гражданами и ИП. Представление налоговой отчетности за 3 квартал 2020 и  уплата ИП страховых взносов в фиксированном размере в 2020 году. 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. Сервис «Личный кабинет налогоплательщика для физического лица». 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Порядок исчисления и уплаты налогов, указанных в налоговых уведомлениях, порядок пользования онлайн-сервисами ФНС России. Вопросы- ответ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г. Саки МИФНС России № 6 по Республике Крым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временному размещению  граждан в период курортного сезона 2020. Порядок учета доходов и представления налоговой отчетности гражданами и ИП. Представление налоговой отчетности за 3 квартал 2020 и  уплата ИП страховых взносов в фиксированном размере в 2020 году. 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. Сервис «Личный кабинет налогоплательщика для физического лица». Единый портал государственных и муниципальных услуг. Легализация заработной платы. Порядок исчисления и уплаты налогов, указанных в налоговых уведомлениях, порядок пользования онлайн-сервисами ФНС России. Вопросы- ответ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09.202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-00</w:t>
            </w:r>
          </w:p>
          <w:p>
            <w:pPr>
              <w:pStyle w:val="Normal"/>
              <w:rPr/>
            </w:pPr>
            <w:r>
              <w:rPr/>
              <w:t>пгт. Черноморское,</w:t>
            </w:r>
          </w:p>
          <w:p>
            <w:pPr>
              <w:pStyle w:val="Normal"/>
              <w:rPr/>
            </w:pPr>
            <w:r>
              <w:rPr/>
              <w:t>ул. Кирова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 </w:t>
            </w:r>
          </w:p>
          <w:p>
            <w:pPr>
              <w:pStyle w:val="Normal"/>
              <w:rPr/>
            </w:pPr>
            <w:r>
              <w:rPr/>
              <w:t xml:space="preserve">пгт. Черноморское МИФНС России № 6 по Республике Крым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ставления налоговой отчетности за 3 квартал 2020 года. Порядок уплаты ИП  страховых взносов в фиксированном размере в 2020 году.</w:t>
            </w:r>
          </w:p>
          <w:p>
            <w:pPr>
              <w:pStyle w:val="Normal"/>
              <w:jc w:val="both"/>
              <w:rPr/>
            </w:pPr>
            <w:r>
              <w:rPr/>
              <w:t>Порядок налогообложения доходов граждан, в том числе полученных в период курортного сезона.</w:t>
            </w:r>
          </w:p>
          <w:p>
            <w:pPr>
              <w:pStyle w:val="Normal"/>
              <w:jc w:val="both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получения государственных услуг  в электронном виде. Сервис «Личный кабинет налогоплательщика для физического лица». Единый портал государственных и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Имущественные налоги физических лиц (Земельный налог. Транспортный налог. Налог на имущество физических лиц). Порядок расчета и уплаты. Льготы. Легализация заработной платы. Порядок исчисления и уплаты налогов, указанных в налоговых уведомлениях, порядок пользования онлайн-сервисами ФНС России. Вопросы- ответ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0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Дувановская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ставления налоговой отчетности за 3 квартал 2020 года. Порядок уплаты ИП  страховых взносов в фиксированном размере в 2020 году.</w:t>
            </w:r>
          </w:p>
          <w:p>
            <w:pPr>
              <w:pStyle w:val="Normal"/>
              <w:jc w:val="both"/>
              <w:rPr/>
            </w:pPr>
            <w:r>
              <w:rPr/>
              <w:t>Порядок налогообложения доходов граждан, в том числе полученных в период курортного сезона.</w:t>
            </w:r>
          </w:p>
          <w:p>
            <w:pPr>
              <w:pStyle w:val="Normal"/>
              <w:jc w:val="both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получения государственных услуг  в электронном виде. Сервис «Личный кабинет налогоплательщика для физического лица». Единый портал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Имущественные налоги физических лиц (Земельный налог. Транспортный налог. Налог на имущество физических лиц). Порядок расчета и уплаты. Льготы. Легализация заработной платы. Порядок исчисления и уплаты налогов, указанных в налоговых уведомлениях, порядок пользования онлайн-сервисами ФНС России. Вопросы-ответ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2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г. Саки,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 г. Саки</w:t>
            </w:r>
          </w:p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ставления налоговой отчетности за 3 квартал 2020 года. Порядок уплаты ИП  страховых взносов в фиксированном размере в 2020 году.</w:t>
            </w:r>
          </w:p>
          <w:p>
            <w:pPr>
              <w:pStyle w:val="Normal"/>
              <w:jc w:val="both"/>
              <w:rPr/>
            </w:pPr>
            <w:r>
              <w:rPr/>
              <w:t>Порядок налогообложения доходов граждан, в том числе полученных в период курортного сезона.</w:t>
            </w:r>
          </w:p>
          <w:p>
            <w:pPr>
              <w:pStyle w:val="Normal"/>
              <w:jc w:val="both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получения государственных услуг  в электронном виде. Сервис «Личный кабинет налогоплательщика для физического лица». Единый портал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Имущественные налоги физических лиц (Земельный налог. Транспортный налог. Налог на имущество физических лиц). Порядок расчета и уплаты. Льготы. Легализация заработной платы. Порядок исчисления и уплаты налогов, указанных в налоговых уведомлениях, порядок пользования онлайн-сервисами ФНС России. Вопросы-ответ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0:00Z</dcterms:created>
  <dc:creator>D06-Nudga</dc:creator>
  <dc:description/>
  <dc:language>en-US</dc:language>
  <cp:lastModifiedBy>Майстренко Ольга Владиславовна</cp:lastModifiedBy>
  <cp:lastPrinted>2016-06-16T10:06:00Z</cp:lastPrinted>
  <dcterms:modified xsi:type="dcterms:W3CDTF">2020-09-08T10:50:00Z</dcterms:modified>
  <cp:revision>2</cp:revision>
  <dc:subject/>
  <dc:title>План-график семинаров, «круглых столов» на ноябрь-декабрь 2014</dc:title>
</cp:coreProperties>
</file>